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rolyn 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y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Ou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hn E. Russell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y E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